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1525" cy="1061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МИНИСТЕРСТВО НА ОБРАЗОВАНИЕТО И НАУК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ЕГИОНАЛНО УПРАВЛЕНИЕ НА ОБРАЗОВАНИЕТО – ВАРНА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л. „Цар Симеон І” № 32, ет. 3, тел.: 052</w:t>
      </w:r>
      <w:r>
        <w:rPr>
          <w:rFonts w:cs="Verdana" w:ascii="Verdana" w:hAnsi="Verdana"/>
          <w:i/>
          <w:sz w:val="20"/>
          <w:szCs w:val="20"/>
          <w:lang w:val="en-US"/>
        </w:rPr>
        <w:t> </w:t>
      </w:r>
      <w:r>
        <w:rPr>
          <w:rFonts w:cs="Verdana" w:ascii="Verdana" w:hAnsi="Verdana"/>
          <w:i/>
          <w:sz w:val="20"/>
          <w:szCs w:val="20"/>
        </w:rPr>
        <w:t>687</w:t>
      </w:r>
      <w:r>
        <w:rPr>
          <w:rFonts w:cs="Verdana" w:ascii="Verdana" w:hAnsi="Verdana"/>
          <w:i/>
          <w:sz w:val="20"/>
          <w:szCs w:val="20"/>
          <w:lang w:val="en-US"/>
        </w:rPr>
        <w:t> </w:t>
      </w:r>
      <w:r>
        <w:rPr>
          <w:rFonts w:cs="Verdana" w:ascii="Verdana" w:hAnsi="Verdana"/>
          <w:i/>
          <w:sz w:val="20"/>
          <w:szCs w:val="20"/>
        </w:rPr>
        <w:t>483; факс: 052 632 298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айт: </w:t>
      </w:r>
      <w:r>
        <w:rPr>
          <w:rFonts w:cs="Verdana" w:ascii="Verdana" w:hAnsi="Verdana"/>
          <w:i/>
          <w:sz w:val="20"/>
          <w:szCs w:val="20"/>
          <w:lang w:val="en-US"/>
        </w:rPr>
        <w:t>ruo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varna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bg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e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en-US"/>
        </w:rPr>
        <w:t>ruo</w:t>
      </w:r>
      <w:r>
        <w:rPr>
          <w:rFonts w:cs="Verdana" w:ascii="Verdana" w:hAnsi="Verdana"/>
          <w:i/>
          <w:sz w:val="20"/>
          <w:szCs w:val="20"/>
        </w:rPr>
        <w:t>@</w:t>
      </w:r>
      <w:r>
        <w:rPr>
          <w:rFonts w:cs="Verdana" w:ascii="Verdana" w:hAnsi="Verdana"/>
          <w:i/>
          <w:sz w:val="20"/>
          <w:szCs w:val="20"/>
          <w:lang w:val="en-US"/>
        </w:rPr>
        <w:t>ruo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varna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b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Регионално управление на образованието – Варна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И ПЪРВА ЕЗИКОВА ГИМНАЗИЯ – ВАР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ШЕСТИ НАЦИОНАЛЕН УЧЕНИЧЕСКИ КОНКУРС ЗА ИСТОРИЧЕСКА ПАМЕТ „БУДИТЕЛ“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 НАЦИОНАЛНА УЧЕНИЧЕСКА КОНФЕРЕНЦИЯ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ОДА ЗА СВОБОДАТА“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Възрожденският полет на духа и мечтата за национално освобождение“ -  посвещава се на 260 години от написването на История Славянобългарска Под патронажа на Кмета на Община Варна г-н Иван Портни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4.11.-05.11.2022 г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СЪДЕЙСТВИЕТО НА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на Варн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ндация „Българска памет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ндация „Христо Ботйов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ционална асоциация "Георги Стойков Раковски"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онален исторически музей – Варн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ржавен архив - Варн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 Общи поло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конкурса могат да участват ученици от VІІІ </w:t>
      </w:r>
      <w:r>
        <w:rPr>
          <w:rFonts w:cs="Verdana" w:ascii="Verdana" w:hAnsi="Verdana"/>
          <w:sz w:val="20"/>
          <w:szCs w:val="20"/>
          <w:lang w:val="ru-RU"/>
        </w:rPr>
        <w:t>до ХІІ кла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чениците разработват проекти, свързани с периода на Българското възраждане, под ръководството на научен ръководител или консултант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Форматът на проектите може да е доклад, историческо есе, компютърна презентация /видео филм или драматизация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Целта е младите хора да се провокират към творческо мислене, възпитание в патриотизъм, уважение и любов към българската истор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а се провокира интересът на младите хора към историческото минало на    народа 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а се даде възможност на учащите се чрез изследователска дейност да представят своята гледна точка за значимостта на събитието и ролята на историческите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а се възпитават младите хора в дух на патриотизъм и се приобщават към българските духовни традиции и ценност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 Изисквания за оформяне и представяне на проектит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Проектът трябва да съдържа задължително: Заглавие, автор/и, населено място, училище, научен ръководител, телефон за връз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Изисквания към докладите (представя се задължително и резюме на доклада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ъдържат три структурни компонен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едение – до 1 печатна страниц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ложение – до 10  печатни страниц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е – до 1 печатна страниц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 – копия от статии и снимки, публикувани в печатни издания; снимки от личен архив, картички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звана литератур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кстът на всяка страница да не надхвърля 30 реда, при  големина на буквите 14, шрифт 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an</w:t>
      </w:r>
      <w:r>
        <w:rPr>
          <w:rFonts w:cs="Verdana" w:ascii="Verdana" w:hAnsi="Verdana"/>
          <w:sz w:val="20"/>
          <w:szCs w:val="20"/>
        </w:rPr>
        <w:t xml:space="preserve">, полета  2/2/2/2/ и разстояние между редовете </w:t>
      </w:r>
      <w:r>
        <w:rPr>
          <w:rFonts w:cs="Verdana" w:ascii="Verdana" w:hAnsi="Verdana"/>
          <w:sz w:val="20"/>
          <w:szCs w:val="20"/>
          <w:lang w:val="en-US"/>
        </w:rPr>
        <w:t>singl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При посочването на ползваната литература се прилагат изискванията за подреждане по азбучен ред на фамилните и личните имена на авторите или заглавия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тношение на есетата изискването е да не надвишат 5 стандартни машинописни стра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 При формат компютърна презентация до 10 мину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 е изработена на програма </w:t>
      </w:r>
      <w:r>
        <w:rPr>
          <w:rFonts w:cs="Verdana" w:ascii="Verdana" w:hAnsi="Verdana"/>
          <w:sz w:val="20"/>
          <w:szCs w:val="20"/>
          <w:lang w:val="en-US"/>
        </w:rPr>
        <w:t>Powe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емина на продукта – от 10 до 20 слай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ължителна придружаваща информация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олзваната литература, документация и снимки се подреждат по азбучен ред на фамилните и личните имена на авторите или заглав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спазят общоприетите норми за текст, изображения и др. изисквания към нея.</w:t>
      </w:r>
      <w:r>
        <w:rPr>
          <w:rFonts w:cs="Verdana" w:ascii="Verdana" w:hAnsi="Verdana"/>
          <w:b/>
          <w:sz w:val="20"/>
          <w:szCs w:val="20"/>
        </w:rPr>
        <w:t xml:space="preserve"> Видео филм - до 15 минут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 за оценяване на докладите, есетата и презентации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е подбрани аргумен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менти на изследователска дейнос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инален и творчески подх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а пози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зикова и стилистична култур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4. Категория драматизац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ците представят драматизация на текст от Възраждането на видео файл в рамките до 15-20 мину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 Обхват и съдържание на проек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ите да бъдат свързани с периода на Възраждането – по избор на участниците, подпомогнати от научните ръководители и консултанти. Ще бъдат предпочитани проекти с изследователски характе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 Срок за изпращане на проек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  30.09.2022 г. подаване на заявки за участие на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адрес: </w:t>
      </w:r>
      <w:r>
        <w:rPr>
          <w:rFonts w:cs="Verdana" w:ascii="Verdana" w:hAnsi="Verdana"/>
          <w:b/>
          <w:sz w:val="20"/>
          <w:szCs w:val="20"/>
        </w:rPr>
        <w:t>istoriq.konkurs@abv.b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До </w:t>
      </w:r>
      <w:r>
        <w:rPr>
          <w:rFonts w:cs="Verdana" w:ascii="Verdana" w:hAnsi="Verdana"/>
          <w:b/>
          <w:sz w:val="20"/>
          <w:szCs w:val="20"/>
        </w:rPr>
        <w:t>07.10.2022</w:t>
      </w:r>
      <w:r>
        <w:rPr>
          <w:rFonts w:cs="Verdana" w:ascii="Verdana" w:hAnsi="Verdana"/>
          <w:sz w:val="20"/>
          <w:szCs w:val="20"/>
        </w:rPr>
        <w:t xml:space="preserve"> г. изпращане на проектите на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адрес: </w:t>
      </w:r>
      <w:r>
        <w:rPr>
          <w:rFonts w:cs="Verdana" w:ascii="Verdana" w:hAnsi="Verdana"/>
          <w:b/>
          <w:sz w:val="20"/>
          <w:szCs w:val="20"/>
        </w:rPr>
        <w:t>istoriq.konkurs@abv.bg</w:t>
      </w:r>
      <w:r>
        <w:rPr>
          <w:rFonts w:cs="Verdana" w:ascii="Verdana" w:hAnsi="Verdana"/>
          <w:sz w:val="20"/>
          <w:szCs w:val="20"/>
        </w:rPr>
        <w:t xml:space="preserve">, а видеофайловете със записи на филм или драматизация  да се представят на </w:t>
      </w:r>
      <w:r>
        <w:rPr>
          <w:rFonts w:cs="Verdana" w:ascii="Verdana" w:hAnsi="Verdana"/>
          <w:b/>
          <w:sz w:val="20"/>
          <w:szCs w:val="20"/>
        </w:rPr>
        <w:t>електронен носител</w:t>
      </w:r>
      <w:r>
        <w:rPr>
          <w:rFonts w:cs="Verdana" w:ascii="Verdana" w:hAnsi="Verdana"/>
          <w:sz w:val="20"/>
          <w:szCs w:val="20"/>
        </w:rPr>
        <w:t xml:space="preserve"> на адрес: </w:t>
      </w:r>
      <w:r>
        <w:rPr>
          <w:rFonts w:cs="Verdana" w:ascii="Verdana" w:hAnsi="Verdana"/>
          <w:b/>
          <w:sz w:val="20"/>
          <w:szCs w:val="20"/>
        </w:rPr>
        <w:t xml:space="preserve">Първа езикова гимназия, Варна 9000, ул. „Подвис” № 29 – за г-жа Нели Димова. </w:t>
      </w:r>
      <w:r>
        <w:rPr>
          <w:rFonts w:cs="Verdana" w:ascii="Verdana" w:hAnsi="Verdana"/>
          <w:sz w:val="20"/>
          <w:szCs w:val="20"/>
        </w:rPr>
        <w:t xml:space="preserve">Желателно е презентациите също да бъдат изпратени </w:t>
      </w:r>
      <w:r>
        <w:rPr>
          <w:rFonts w:cs="Verdana" w:ascii="Verdana" w:hAnsi="Verdana"/>
          <w:b/>
          <w:sz w:val="20"/>
          <w:szCs w:val="20"/>
        </w:rPr>
        <w:t>на електронен носите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Провеждане на заключителния етап на конкурс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 </w:t>
      </w:r>
      <w:r>
        <w:rPr>
          <w:rFonts w:cs="Verdana" w:ascii="Verdana" w:hAnsi="Verdana"/>
          <w:b/>
          <w:sz w:val="20"/>
          <w:szCs w:val="20"/>
        </w:rPr>
        <w:t>24.10.2022 г.</w:t>
      </w:r>
      <w:r>
        <w:rPr>
          <w:rFonts w:cs="Verdana" w:ascii="Verdana" w:hAnsi="Verdana"/>
          <w:sz w:val="20"/>
          <w:szCs w:val="20"/>
        </w:rPr>
        <w:t xml:space="preserve"> жури, което включва специалисти /от СУ „Св. Климент Охридски”, ВТУ „Св. св. Кирил и Методий”, Регионален исторически музей - Варна, представител на РУО - Варна, преподаватели по история и цивилизация, български език и литература, информационни технологии/ ще определи най-добрите доклади, есета, презентации, драматизация. Те ще получат право на участие в ученическа конферен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До </w:t>
      </w:r>
      <w:r>
        <w:rPr>
          <w:rFonts w:cs="Verdana" w:ascii="Verdana" w:hAnsi="Verdana"/>
          <w:b/>
          <w:sz w:val="20"/>
          <w:szCs w:val="20"/>
        </w:rPr>
        <w:t>25.10.2022 г.</w:t>
      </w:r>
      <w:r>
        <w:rPr>
          <w:rFonts w:cs="Verdana" w:ascii="Verdana" w:hAnsi="Verdana"/>
          <w:sz w:val="20"/>
          <w:szCs w:val="20"/>
        </w:rPr>
        <w:t xml:space="preserve"> резултатите ще бъдат обявени на сайта на Първа езикова гимназия – Варна и Регионално управление на образованието – Варн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пуляризирането на класираните проекти ще се осъществи и чрез публикации в медиите, чрез създаване на краен продукт на електронен носител /диск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 Участие на класираните проекти в ученическата конференция по темат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ласираните проекти получават право на участие в Национална ученическа конференция  „ОДА ЗА СВОБОДАТА“ - „Възрожденският полет на духа и мечтата за национално освобождение“, която ще се проведе на 04.11.-05.11.2022 г. в гр. Варн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Наградените участници ще получат грамоти, както и предметни и парични награди, осигурени от организаторите.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ченическата конференция гости и участници в журито ще бъдат преподаватели от СУ „Св. Климент Охридски” и ДИУУ - София, Боян Ботйов, Радостина Николова, държавен експерт в Министерство на образованието и науката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янето на наградените проекти на ученическата конференция е в рамките на  10 мин. Докладите могат да се представят в резюме или чрез презентация  в същия времеви обхват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конференцията участниците ще имат възможността да посетят Регионален исторически музей – Варна, Музей на Възраждането - Варна, както и други обекти в град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обходимост домакините запазват право на промени в организацията на конкурса и конфе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. Организационни изисквания за участие в заключителната конференци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1. Предварителната програма на конференцията и възможности за настаняване в хотели в гр. Варна ще бъдат изпратени на класираните за участие до 28.10.2022 г. </w:t>
      </w:r>
      <w:r>
        <w:rPr>
          <w:rFonts w:cs="Verdana" w:ascii="Verdana" w:hAnsi="Verdana"/>
          <w:b/>
          <w:sz w:val="20"/>
          <w:szCs w:val="20"/>
        </w:rPr>
        <w:t xml:space="preserve">Участниците сами резервират места в хотелските бази до 30.10.2022 г.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. До </w:t>
      </w:r>
      <w:r>
        <w:rPr>
          <w:rFonts w:cs="Verdana" w:ascii="Verdana" w:hAnsi="Verdana"/>
          <w:b/>
          <w:sz w:val="20"/>
          <w:szCs w:val="20"/>
        </w:rPr>
        <w:t>28.10.2022 г.</w:t>
      </w:r>
      <w:r>
        <w:rPr>
          <w:rFonts w:cs="Verdana" w:ascii="Verdana" w:hAnsi="Verdana"/>
          <w:sz w:val="20"/>
          <w:szCs w:val="20"/>
        </w:rPr>
        <w:t xml:space="preserve"> – подаване на заявки за участие от участниците                   с класирани проекти на имейл:</w:t>
      </w:r>
      <w:r>
        <w:rPr>
          <w:rFonts w:cs="Verdana" w:ascii="Verdana" w:hAnsi="Verdana"/>
          <w:b/>
          <w:sz w:val="20"/>
          <w:szCs w:val="20"/>
        </w:rPr>
        <w:t>istoriq.konkurs@abv.bg или на тел 0898 72 52 7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. Командировъчните разходи са за сметка на изпращащата институция/училищ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 Проектите могат да бъдат представени от един или двама ученици, участвали в разработването на проекта и 1 придружаващ учител от изпращащото училищ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ІІІ. Възможности за контакти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98 72 52 74 - Нели Димова, Първа езикова гимнази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84 404 376 – Румяна Лазарова, ст. експерт по обществени науки и гражданско образовани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лежка: творбите, с които участват учениците в конкурса и конференцията, не се връщат на авторите. Организаторите и съдействащите институции си запазват правата да фотографират, филмират, сканират, записват и разпространяват получените творби, без да заплащат права и обезщетения за то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АНГЕЛ МИТЕВ:</w:t>
      </w:r>
      <w:r>
        <w:rPr>
          <w:rFonts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                                  Д-Р ИРЕНА РАДЕ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ИРЕКТОР НА ПЪРВА ЕЗИКОВА ГИМНАЗИЯ            НАЧАЛНИК НА РУО - ВАРНА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АРН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5:00Z</dcterms:created>
  <dc:creator>User</dc:creator>
  <dc:description/>
  <cp:keywords/>
  <dc:language>en-US</dc:language>
  <cp:lastModifiedBy>Microsoft Office User</cp:lastModifiedBy>
  <cp:lastPrinted>2021-06-11T13:23:00Z</cp:lastPrinted>
  <dcterms:modified xsi:type="dcterms:W3CDTF">2022-10-06T10:05:00Z</dcterms:modified>
  <cp:revision>2</cp:revision>
  <dc:subject/>
  <dc:title>                                                   ПЪРВА ЕЗИКОВА ГИМНАЗИЯ – ВАРНА</dc:title>
</cp:coreProperties>
</file>